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Verdana" w:hAnsi="Verdana"/>
          <w:color w:val="000000"/>
          <w:sz w:val="13"/>
          <w:szCs w:val="13"/>
        </w:rPr>
        <w:drawing>
          <wp:inline distT="0" distB="0" distL="0" distR="0">
            <wp:extent cx="19716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Arial" w:hAnsi="Arial"/>
          <w:color w:val="191204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91204"/>
          <w:sz w:val="12"/>
          <w:szCs w:val="12"/>
        </w:rPr>
        <w:t>Это курс Дмитрия Ларионова, являющийся продолжением базового курса монтажа в Adobe Premiere Pro CC 2014 и обращен к подготовленной аудитории с опытом работы в Premiere или другой монтажной программе.</w:t>
        <w:br/>
        <w:br/>
        <w:t>На курсе вы продолжите "шлифовать" свои профессиональные навыки, такие как мультикамерный монтаж, маскирование нежелательных элементов в кадре, интеграцию с After Effects, подготовку проекта к архивированию и сдаче заказчику. Помимо этого, курс затронет аспекты цветокоррекции отснятого материала, особенности настройки программы. Также, особое внимание в процессе обучения будет уделено работе с видео- и аудиоэффектами.</w:t>
        <w:br/>
        <w:br/>
        <w:t>По итогам курса, вы сможете выполнять проекты любой сложности, в частности, будете уметь “выравнивать” цвет и звук на всем протяжении видеоролика, а также научитесь использовать большее количество полезных инструментов из пакета Adobe Creative Cloud на практике.</w:t>
        <w:br/>
        <w:br/>
        <w:t>Для успешного прохождения курса потребуется Adobe Premiere Pro СС, версия не ниже 8.0 (CC-2014). Помимо</w:t>
      </w:r>
      <w:r>
        <w:rPr>
          <w:rFonts w:cs="Arial" w:ascii="Arial" w:hAnsi="Arial"/>
          <w:color w:val="191204"/>
          <w:sz w:val="12"/>
          <w:szCs w:val="12"/>
          <w:lang w:val="en-US"/>
        </w:rPr>
        <w:t xml:space="preserve"> Premiere Pro </w:t>
      </w:r>
      <w:r>
        <w:rPr>
          <w:rFonts w:cs="Arial" w:ascii="Arial" w:hAnsi="Arial"/>
          <w:color w:val="191204"/>
          <w:sz w:val="12"/>
          <w:szCs w:val="12"/>
        </w:rPr>
        <w:t>для</w:t>
      </w:r>
      <w:r>
        <w:rPr>
          <w:rFonts w:cs="Arial" w:ascii="Arial" w:hAnsi="Arial"/>
          <w:color w:val="191204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91204"/>
          <w:sz w:val="12"/>
          <w:szCs w:val="12"/>
        </w:rPr>
        <w:t>некоторых</w:t>
      </w:r>
      <w:r>
        <w:rPr>
          <w:rFonts w:cs="Arial" w:ascii="Arial" w:hAnsi="Arial"/>
          <w:color w:val="191204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91204"/>
          <w:sz w:val="12"/>
          <w:szCs w:val="12"/>
        </w:rPr>
        <w:t>занятий</w:t>
      </w:r>
      <w:r>
        <w:rPr>
          <w:rFonts w:cs="Arial" w:ascii="Arial" w:hAnsi="Arial"/>
          <w:color w:val="191204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91204"/>
          <w:sz w:val="12"/>
          <w:szCs w:val="12"/>
        </w:rPr>
        <w:t>понадобятся</w:t>
      </w:r>
      <w:r>
        <w:rPr>
          <w:rFonts w:cs="Arial" w:ascii="Arial" w:hAnsi="Arial"/>
          <w:color w:val="191204"/>
          <w:sz w:val="12"/>
          <w:szCs w:val="12"/>
          <w:lang w:val="en-US"/>
        </w:rPr>
        <w:t xml:space="preserve">: Adobe After Effects, Adobe SpeedGrade, Adobe Prelude, Adobe Media Encoder, Adobe Photoshop. </w:t>
      </w:r>
      <w:r>
        <w:rPr>
          <w:rFonts w:cs="Arial" w:ascii="Arial" w:hAnsi="Arial"/>
          <w:color w:val="191204"/>
          <w:sz w:val="12"/>
          <w:szCs w:val="12"/>
        </w:rPr>
        <w:t>Поэтому, фактически, курс сочетает в себе сразу несколько "мини-курсов": основной блок по Premiere плюс несколько вводных блоков по сопутствующим программам.</w:t>
        <w:br/>
        <w:br/>
      </w:r>
      <w:r>
        <w:rPr>
          <w:rFonts w:cs="Arial" w:ascii="Arial" w:hAnsi="Arial"/>
          <w:color w:val="191204"/>
          <w:sz w:val="12"/>
          <w:szCs w:val="12"/>
          <w:u w:val="single"/>
        </w:rPr>
        <w:t>Информация о курсе</w:t>
      </w:r>
      <w:r>
        <w:rPr>
          <w:rFonts w:cs="Arial" w:ascii="Arial" w:hAnsi="Arial"/>
          <w:color w:val="191204"/>
          <w:sz w:val="12"/>
          <w:szCs w:val="12"/>
        </w:rPr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Название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Adobe Premire Pro CC 2014. Продвинутый Уровень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Автор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Дмитрий Ларионов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Год выхода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2014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Жанр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Видеокурс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Содержание</w:t>
      </w:r>
      <w:r>
        <w:rPr>
          <w:rFonts w:cs="Arial" w:ascii="Arial" w:hAnsi="Arial"/>
          <w:color w:val="191204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1</w:t>
      </w:r>
      <w:r>
        <w:rPr>
          <w:rFonts w:cs="Arial" w:ascii="Arial" w:hAnsi="Arial"/>
          <w:color w:val="191204"/>
          <w:sz w:val="12"/>
          <w:szCs w:val="12"/>
        </w:rPr>
        <w:br/>
        <w:t>Быстрый обзор интерфейса</w:t>
        <w:br/>
        <w:t>● Стартовый экран.</w:t>
        <w:br/>
        <w:t>● Создание проекта.</w:t>
        <w:br/>
        <w:t>● Простой импорт медиа.</w:t>
        <w:br/>
        <w:t>● Базовая терминология.</w:t>
        <w:br/>
        <w:t>Многокамерный монтаж</w:t>
        <w:br/>
        <w:t>● Варианты синхронизации камер.</w:t>
        <w:br/>
        <w:t>● Переключение камер.</w:t>
        <w:br/>
        <w:t>● Выбор источника звука.</w:t>
        <w:br/>
        <w:t>● Коррекция синхронизации.</w:t>
        <w:br/>
        <w:t>● Финализация мультикамеры.</w:t>
        <w:br/>
        <w:t>Монтаж для немонтажеров</w:t>
        <w:br/>
        <w:t>● Обзор Adobe Prelude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2</w:t>
      </w:r>
      <w:r>
        <w:rPr>
          <w:rFonts w:cs="Arial" w:ascii="Arial" w:hAnsi="Arial"/>
          <w:color w:val="191204"/>
          <w:sz w:val="12"/>
          <w:szCs w:val="12"/>
        </w:rPr>
        <w:br/>
        <w:t>Титры</w:t>
        <w:br/>
        <w:t>● Расположение текста вдоль кривой.</w:t>
        <w:br/>
        <w:t>● Работа с векторными объектами.</w:t>
        <w:br/>
        <w:t>● Интеграция с Photoshop.</w:t>
        <w:br/>
        <w:t>● Интеграция с After Effects.</w:t>
        <w:br/>
        <w:t>Анимация</w:t>
        <w:br/>
        <w:t>● Ключевые кадры</w:t>
        <w:br/>
        <w:t>● Режимы интерполяции ключевых кадров.</w:t>
        <w:br/>
        <w:t>● Создание пресетов анимации.</w:t>
        <w:br/>
        <w:t>Настройки Premiere Pro</w:t>
        <w:br/>
        <w:t>● Синхронизанция настроек.</w:t>
        <w:br/>
        <w:t>Консолидация проекта</w:t>
        <w:br/>
        <w:t>● Использование окна Project Manager.</w:t>
        <w:br/>
        <w:t>● Удаление неиспользованных клипов.</w:t>
        <w:br/>
        <w:t>Оффлайновые медиа</w:t>
        <w:br/>
        <w:t>● Поиск потеряных медиа-файлов.</w:t>
        <w:br/>
        <w:t>● Принудительная потеря файлов.</w:t>
        <w:br/>
        <w:t>● Перепривязка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3</w:t>
      </w:r>
      <w:r>
        <w:rPr>
          <w:rFonts w:cs="Arial" w:ascii="Arial" w:hAnsi="Arial"/>
          <w:color w:val="191204"/>
          <w:sz w:val="12"/>
          <w:szCs w:val="12"/>
        </w:rPr>
        <w:br/>
        <w:t>Аудиоэффекты</w:t>
        <w:br/>
        <w:t>● Повышение и понижение уровня.</w:t>
        <w:br/>
        <w:t>● Динамические эффекты (компрессор, noise gate).</w:t>
        <w:br/>
        <w:t>● Эффекты на клипе и на треке.</w:t>
        <w:br/>
        <w:t>● Устранение шипения.</w:t>
        <w:br/>
        <w:t>Видеоэффекты</w:t>
        <w:br/>
        <w:t>● Применение эффектов к нескольким клипам одновременно.</w:t>
        <w:br/>
        <w:t>● Создание пресетов.</w:t>
        <w:br/>
        <w:t>● Стабилизация кадра.</w:t>
        <w:br/>
        <w:t>● Устранение дефекта Rolling Shutter.</w:t>
        <w:br/>
        <w:t>● Режимы наложения слоев.</w:t>
        <w:br/>
        <w:t>● Создание полиэкрана.</w:t>
        <w:br/>
        <w:t>● Трекинг масок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4</w:t>
      </w:r>
      <w:r>
        <w:rPr>
          <w:rFonts w:cs="Arial" w:ascii="Arial" w:hAnsi="Arial"/>
          <w:color w:val="191204"/>
          <w:sz w:val="12"/>
          <w:szCs w:val="12"/>
        </w:rPr>
        <w:br/>
        <w:t>Оценка изображения</w:t>
        <w:br/>
        <w:t>● Приборы Waveform, Vectorscope.</w:t>
        <w:br/>
        <w:t>Цветокоррекция в Premiere Pro</w:t>
        <w:br/>
        <w:t>● Эффекты для работы с цветом.</w:t>
        <w:br/>
        <w:t>● Three-Way Color Corrector.</w:t>
        <w:br/>
        <w:t>● Инструменты Curves.</w:t>
        <w:br/>
        <w:t>● Video Limiter.</w:t>
        <w:br/>
        <w:t>Контроль качества</w:t>
        <w:br/>
        <w:t>● Эффект Broadcast Safe.</w:t>
        <w:br/>
        <w:t>● Ограничение уровня звучания.</w:t>
        <w:br/>
        <w:t>● Обнаружение черных полей в секвенции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5</w:t>
      </w:r>
      <w:r>
        <w:rPr>
          <w:rFonts w:cs="Arial" w:ascii="Arial" w:hAnsi="Arial"/>
          <w:color w:val="191204"/>
          <w:sz w:val="12"/>
          <w:szCs w:val="12"/>
        </w:rPr>
        <w:br/>
        <w:t>Цветокоррекция в SpeedGrade</w:t>
        <w:br/>
        <w:t>● Отправка секвенции в SpeedGrade.</w:t>
        <w:br/>
        <w:t>● Особенности SpeedGrade.</w:t>
        <w:br/>
        <w:t>● Технология Lumetri.</w:t>
        <w:br/>
        <w:t>Обмен секвенциями с Premiere</w:t>
        <w:br/>
        <w:t>● Частные случаи с эффектами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ЗАНЯТИЕ 6</w:t>
      </w:r>
      <w:r>
        <w:rPr>
          <w:rFonts w:cs="Arial" w:ascii="Arial" w:hAnsi="Arial"/>
          <w:color w:val="191204"/>
          <w:sz w:val="12"/>
          <w:szCs w:val="12"/>
        </w:rPr>
        <w:br/>
        <w:t>Экспорт медиа-файлов</w:t>
        <w:br/>
        <w:t>● Форматы файлов.</w:t>
        <w:br/>
        <w:t>● Кодеки и контейнеры.</w:t>
        <w:br/>
        <w:t>● Авто-выгрузка на FTP.</w:t>
        <w:br/>
        <w:t>● Экспорт для YouTube и Vimeo.</w:t>
        <w:br/>
        <w:t>Детальные настройки экспорта</w:t>
        <w:br/>
        <w:t>● Настройки качества экспорта.</w:t>
        <w:br/>
        <w:t>● Детальный обзор эффектов при экспорте.</w:t>
        <w:br/>
        <w:t>Очередь экспорта</w:t>
        <w:br/>
        <w:t>● Назначение очереди.</w:t>
        <w:br/>
        <w:t>● Работа с Adobe Media Encoder.</w:t>
        <w:br/>
        <w:t>Экспорт в промежуточные форматы</w:t>
        <w:br/>
        <w:t>● Список монтажных решений (EDL).</w:t>
        <w:br/>
        <w:t>● Виды EDL.</w:t>
        <w:br/>
        <w:t>● Экспорт для цветокоррекции.</w:t>
        <w:br/>
        <w:t>● Экспорт для озвучания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Выпущено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Россия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Продолжительность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~13 часов</w:t>
        <w:br/>
        <w:br/>
      </w:r>
      <w:r>
        <w:rPr>
          <w:rFonts w:cs="Arial" w:ascii="Arial" w:hAnsi="Arial"/>
          <w:color w:val="191204"/>
          <w:sz w:val="12"/>
          <w:szCs w:val="12"/>
          <w:u w:val="single"/>
        </w:rPr>
        <w:t>Файл</w:t>
      </w:r>
      <w:r>
        <w:rPr>
          <w:rFonts w:cs="Arial" w:ascii="Arial" w:hAnsi="Arial"/>
          <w:color w:val="191204"/>
          <w:sz w:val="12"/>
          <w:szCs w:val="12"/>
        </w:rPr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Формат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MP4 (+ доп. материалы)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Видео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AVC, 1200x700, ~227 kbps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Аудио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AAC, 53.2 Kbps, 2 Ch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Размер файла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3.96 Gb</w:t>
      </w:r>
    </w:p>
    <w:p>
      <w:pPr>
        <w:pStyle w:val="Normal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Arial" w:hAnsi="Arial"/>
          <w:color w:val="191204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book.info/uploads/posts/2014-11/1415188464_8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36:00Z</dcterms:created>
  <dc:creator>rolar</dc:creator>
  <dc:description/>
  <cp:keywords/>
  <dc:language>en-US</dc:language>
  <cp:lastModifiedBy>rolar</cp:lastModifiedBy>
  <dcterms:modified xsi:type="dcterms:W3CDTF">2016-01-16T18:37:00Z</dcterms:modified>
  <cp:revision>1</cp:revision>
  <dc:subject/>
  <dc:title> </dc:title>
</cp:coreProperties>
</file>